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562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0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нов И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санова И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2.2025 г., в котором указаны обстоятельства совершенного правонарушения; объяснениями Гасанов И.Р., от 26.02.2025 года по факту неуплаты штрафа; копией постановления по делу об административном правонарушении от 20.08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562252016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